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17335" cy="1083310"/>
                <wp:effectExtent l="6985" t="0" r="450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16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KOLĘDZIE ŚW. ALFO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7pt;width:521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 KOLĘDZIE ŚW. ALFONSA</w:t>
                      </w:r>
                    </w:p>
                  </w:txbxContent>
                </v:textbox>
                <v:path textpathok="t"/>
                <v:textpath on="t" fitshape="t" string="O KOLĘDZIE ŚW. ALFONS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  <w:t xml:space="preserve">Zstąpiłeś z gwiazd dalekich,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  <w:t>o Królu nieba,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06pt;margin-top:1.45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28"/>
          <w:lang w:val="en-US" w:eastAsia="en-US"/>
        </w:rPr>
        <w:t>pod nędznej szopki strzechy,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  <w:t>gdzie wiatr zawiewa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  <w:t>Mój Maleńki, w żłóbku stajenki,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4930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5.9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28"/>
          <w:lang w:val="en-US" w:eastAsia="en-US"/>
        </w:rPr>
        <w:t>w niedoli płaczesz z zimna drżysz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  <w:t>O Boże prawdziwy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eastAsia="Comic Sans MS" w:cs="Comic Sans MS" w:ascii="Comic Sans MS" w:hAnsi="Comic Sans MS"/>
          <w:i/>
          <w:iCs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i/>
          <w:iCs/>
          <w:sz w:val="28"/>
          <w:lang w:val="en-US" w:eastAsia="en-US"/>
        </w:rPr>
        <w:t>jak bardzo kochasz Ty tej ziemi niwy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962025" cy="914400"/>
                <wp:effectExtent l="15240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1.4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</w:rPr>
        <w:t>Od Ciebie coś bezmiarów jest Stworzycielem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Bierzemy hojność darów, dobrodziejstw wiel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962025" cy="914400"/>
                <wp:effectExtent l="15240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4.35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28"/>
        </w:rPr>
        <w:t>W żłób złożony upokorzony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Jakżeś się teraz małym stał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Rzuciłeś gwiazd progi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z miłości wszystkoś dał nam tak ubogim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Ty, który cieszysz się rozkoszą Bożego łona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Czyż nie męczysz się przychodząc, aby spocząć na siani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Słodka miłości mojego serca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gdzie Ci miłość okażę?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 mój Jezu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la kogo tak cierpisz? Z miłości do mnie!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le jeśli Twoją wolą jest cierpieć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laczego płaczesz, czemu kwilisz?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Mój Oblubieńcze, ukochany Boż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mój Jezu, domyślam się dlaczego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 mój Panie,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Ty płaczesz nie z żałości, lecz z miłości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Ty płaczesz, bo widzisz moją niewdzięczność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kochając tak bardzo, czujesz się tak mało kochany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 umiłowany mojej duszy,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jeśli tak był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teraz jedynie Ciebie łaknę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rogi, nie płacz już, bo ja Ciebie kocham, kocham Cię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Ty śpisz, moje Maleństwo, a tymczasem Twe serce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nie śpi, nie, ale czuwa przez cały czas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 mój piękny i czysty Baranku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 czym myślisz, powiedz mi?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 wielka miłości!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Umrzeć dla ciebie - tak myślę – odpowiadasz,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Więc umrzeć dla mnie Ty chcesz, o Boż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 jakiej innej poza Tobą miłości mogę pragnąć?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 Maryjo, moja nadziej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za mało kocham Twojego Jezusa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nie gniewaj się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Ty Go kochaj za mnie, jeśli ja nie potrafię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Cudowne, cudowne - wykrzyknął Giuseppe Verdi – słuchając słów i melodii pieśni św. Alfonsa podczas Pasterki w Pałacu Doria w Genewie – bez tej kolędy nie przeżylibyśmy Bożego Naro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Została napisana 257 lat temu. Jak to się stało, że jeszcze się nie znudziła i wciąż się ją śpiewa na Boże Narodzenie. Pewnie dlatego, że narodziła się w sercu Świętego i nawet wiemy gdzi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8"/>
        </w:rPr>
        <w:t>Idąc śladem manuskryptu jeszcze nie wydanego, który znajduje się w Archiwum Generalnym Historycznym w Rzymie, prowadzeni przez pierwszego biografa i współczesnego Alfonsowi ojca Antonio Tannoia (1727-1808, czujemy się ogarnięci urokiem tego opowiadania, które jest najprawdziwszą historią z życia Świętego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W grudniu 1755 roku Alfons przebywa w Nola w prowincji Neapolu głosząc kurs ćwiczeń duchowych i jest gościem księdza Michała Zambadelli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Kilka dni temu skomponował przepiękną kolędę „Zstąpiłeś z gwiazd dalekich”. Ksiądz Michał usłyszał ją i poprosił, by mógł ją skopiować. Nie, księże Michale, jeszcze nie – mówi mu Alfons – poczekaj chociaż aż ją wydrukuję. Potem ją dostaniesz”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chodzi kolej na kazanie i Alfons wychodzi do kościoła, pozostawiając manuskrypt w pokoju. Ksiądz Michał wchodzi ukradkiem, znajduje kolędę, robi kopię i wkłada ją kieszeni i schodzi do kościoła.</w:t>
      </w:r>
    </w:p>
    <w:p>
      <w:pPr>
        <w:pStyle w:val="TextBody"/>
        <w:ind w:firstLine="708"/>
        <w:jc w:val="both"/>
        <w:rPr/>
      </w:pPr>
      <w:r>
        <w:rPr>
          <w:sz w:val="28"/>
        </w:rPr>
        <w:t>Co za wzruszenie! Alfons, stojąc przy pulpicie wykonuje nową pieśń przed rozentuzjazmowanym tłumem. Ale oto w pewnym momencie Alfons udaje, że zapomniał jakiś werset i zwraca się do ministranta, który znajdował się obok: „Idź poproś księdza Michała o kopię kolędy, ma ją w kieszeni”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siądz Michał ma ochotę umrzeć ze wstydu, ale kaznodzieja znowu podjął śpiew. Wieczorem spotykają się obaj. „Księże Michale – mówi dobrotliwie Alfons – to prawda, że jest to tylko rzecz duchowa, ale nie zrobiłeś dobrze, kopiując kolędę”. Była to pierwsza kradzież pieśni, która później została rozchwytana przez cały świat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Alfons, całym sobą, pośród siedemnastowiecznego świata, przeżywa neapolitańskim sercem misterium narodzenia Chrystusa, który „będąc Bogiem stał się człowiekiem – jak napisał w Nowennie przez Bożym Narodzeniem (1758), z wielkiego stał się małym, z pana sługą, będąc bogatym uczynił się ubogim, z mocnego stał się słabym, z niewinnego uczynił siebie złoczyńcą, a wszystko po to, aby być z nami”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I tak w tej słynnej kolędzie zaprasza wszystkich, aby uczynili z własnego serca żłóbek, intymne miejsce, by przyjąć Dzieciątko, które z gwiazd zstępuje i znajduje miejsce na sianie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Ponieważ prawdziwa miłość nie znosi dystansów. Chrystus nie ograniczył się do tego, by współczuć cierpieniom człowieka, ale przyszedł, by ich doświadczyć i dzielić w swoim ciele. Zamiast bogactwa Stworzyciela świata, zamiast nieustannego świętowania w łonie Ojca woli całkowite ubóstwo, brak pieluszek i ognia, płacz i ból. Ale oto w trzeciej i czwartej zwrotce znajdziemy klucz tego przesłania. Ty nie płaczesz z żałości, ale z miłości /...Drogi, nie płacz już, bo ja kocham Ciebie, kocham Cię. Pieśń kończy się jak zwykle, zgodnie z alfonsjańską ascetyką, wezwaniem Maryi, tej nadziei, która wszystko uporządkuje: O Mario, moja nadziejo, jeśli zbyt mało kocham Twojego Jezusa, nie gniewaj się, kochaj Go za mnie, jeśli ja nie potrafię Go kochać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zed żłóbkiem Alfons stoi zadziwiony: twarzyczka Dzieciątka jaśnieje jak oblicze Boga. Boga, który z miłości wszystko wymyślił, także to, by stać się człowiekiem. Zadziwienie razem z czułością, te uczucia są zwrócone ku Bogu z taką czcią, że On je przyjmuje. Jednak ta czułość łączy się ze współczuciem: już cień krzyża rozciąga się nad malutką kołyską.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Wszystkie uczucia wyrażają wdzięczność. Bóg prosi o naszą miłość, wymaga jej od nas, ale umie czekać. Boże Narodzenie to też pełen zaufanie początek oczekiwania na Odkupienie. </w:t>
      </w:r>
      <w:r>
        <w:rPr>
          <w:sz w:val="20"/>
        </w:rPr>
        <w:t>(Tłumaczenie artykułu Anny Marii Avino z periodyku “S. Alfonso”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aps/>
      <w:sz w:val="28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51:00Z</dcterms:created>
  <dc:creator>Pyrlik</dc:creator>
  <dc:description/>
  <cp:keywords/>
  <dc:language>en-US</dc:language>
  <cp:lastModifiedBy>Ewa Klaczak</cp:lastModifiedBy>
  <dcterms:modified xsi:type="dcterms:W3CDTF">2018-12-30T14:41:00Z</dcterms:modified>
  <cp:revision>8</cp:revision>
  <dc:subject/>
  <dc:title>Cudowne, cudowne - wykrzyknął Giuseppe Verdi – słuchając  słów i melodii pieśni św</dc:title>
</cp:coreProperties>
</file>