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ostry Redemptorystki świętują srebrny jubileusz przybycia do Polski.</w:t>
      </w:r>
    </w:p>
    <w:p>
      <w:pPr>
        <w:pStyle w:val="Normal"/>
        <w:jc w:val="center"/>
        <w:rPr/>
      </w:pPr>
      <w:r>
        <w:rPr>
          <w:b/>
        </w:rPr>
        <w:t>A zaczynało się to w Tuchowie.</w:t>
      </w:r>
    </w:p>
    <w:p>
      <w:pPr>
        <w:pStyle w:val="Normal"/>
        <w:jc w:val="center"/>
        <w:rPr>
          <w:b/>
          <w:b/>
        </w:rPr>
      </w:pPr>
      <w:r>
        <w:rPr>
          <w:b/>
        </w:rPr>
      </w:r>
    </w:p>
    <w:p>
      <w:pPr>
        <w:pStyle w:val="Normal"/>
        <w:jc w:val="both"/>
        <w:rPr>
          <w:b/>
          <w:b/>
        </w:rPr>
      </w:pPr>
      <w:r>
        <w:rPr>
          <w:b/>
        </w:rPr>
      </w:r>
    </w:p>
    <w:p>
      <w:pPr>
        <w:pStyle w:val="Normal"/>
        <w:jc w:val="both"/>
        <w:rPr/>
      </w:pPr>
      <w:r>
        <w:rPr/>
        <w:tab/>
        <w:t>Niezwykła jest obecność i pomoc Maryi w życiu redemptorystów i redemptorystek. Nic dziwnego, bo to sam Bóg Ojciec, w swych odwiecznych planach, wybrał Ją jako nieustającą pomoc dla nas wszystkich.</w:t>
      </w:r>
    </w:p>
    <w:p>
      <w:pPr>
        <w:pStyle w:val="Normal"/>
        <w:jc w:val="both"/>
        <w:rPr/>
      </w:pPr>
      <w:r>
        <w:rPr/>
        <w:tab/>
        <w:t>I jakoś przedziwnie, z pośpiechem, bo miłość przynagla, Maryja wybrała się dwa tysiące lat temu do Elżbiety, aby jej pomóc. Macierzyńska miłość bowiem nie zna ociągania się. Ta pomoc Maryi nie polegała tylko na pracy ludzkich rąk, tak ważnej i niezbędnej dla brzemiennej kobiety. Maryja wraz ze swoją ludzką wrażliwością zaniosła do domu w Elżbiety samego Jezusa. A możemy powiedzieć, że to raczej On pobudził swą Matkę do tej pośpiesznej wędrówki. Ta historia „przyśpieszania” dzieł Bożych za sprawą Matki Odkupiciela powtarza się do dziś.</w:t>
      </w:r>
    </w:p>
    <w:p>
      <w:pPr>
        <w:pStyle w:val="Normal"/>
        <w:jc w:val="both"/>
        <w:rPr/>
      </w:pPr>
      <w:r>
        <w:rPr/>
        <w:tab/>
        <w:t xml:space="preserve">Sługa Boża s. Maria Celeste Crostarosa, Założycielka Zakonu Najświętszego Odkupiciela (redemptorystek), zapisała, że to właśnie Maryja „przyśpieszyła” powstanie Zakonu, który w swoich początkach musiał zmierzyć się z wielkimi trudnościami. </w:t>
      </w:r>
    </w:p>
    <w:p>
      <w:pPr>
        <w:pStyle w:val="Normal"/>
        <w:ind w:firstLine="708"/>
        <w:jc w:val="both"/>
        <w:rPr/>
      </w:pPr>
      <w:r>
        <w:rPr/>
        <w:t xml:space="preserve">Podobne doświadczenie spotkało nas, polskie redemptorystki w sierpniu 1989 roku, kiedy to zupełnie nieoczekiwanie redemptoryści zaproponowali nam przyjazd i przeszczepienie naszego Zakonu z Włoch do Polski. Według planów wspólnoty w Scala było to zupełnie za wcześnie, a jednak… </w:t>
      </w:r>
    </w:p>
    <w:p>
      <w:pPr>
        <w:pStyle w:val="Normal"/>
        <w:ind w:firstLine="708"/>
        <w:jc w:val="both"/>
        <w:rPr/>
      </w:pPr>
      <w:r>
        <w:rPr/>
        <w:t>15 sierpnia 1989 roku, we Wniebowzięcie Maryi, o. Andrzej Wodka CSsR, wyjeżdżał ze Scala do Rzymu z prośbą Wspólnoty do Stolicy Świętej o pozwolenie na założenie klasztoru redemptorystek w Polsce. Siostry w swojej klasztornej kronice podkreśliły mocno, że dokumenty te wyszły ze Scala właśnie w dniu Wniebowzięcia Matki Najświętszej i że to Jej opiece została oddana przyszłość polskiej wspólnoty redemptorystek. Maryja wzięła z miłością te plany w swoje ręce i już za kilka dni, 21 sierpnia, ten sam Ojciec przywiózł oczekiwany dekret Kongregacji. Niespodziewanie szybko toczyły się kolejne wydarzenia, ale przecież to Ona zna sposoby „przyśpieszania” Bożych dzieł, a my Jej zawierzyłyśmy siebie i nasze sprawy.</w:t>
      </w:r>
    </w:p>
    <w:p>
      <w:pPr>
        <w:pStyle w:val="Normal"/>
        <w:ind w:firstLine="708"/>
        <w:jc w:val="both"/>
        <w:rPr/>
      </w:pPr>
      <w:r>
        <w:rPr/>
      </w:r>
    </w:p>
    <w:p>
      <w:pPr>
        <w:pStyle w:val="Normal"/>
        <w:ind w:firstLine="708"/>
        <w:jc w:val="both"/>
        <w:rPr/>
      </w:pPr>
      <w:r>
        <w:rPr/>
        <w:t xml:space="preserve">W historii naszego Zakonu jest jeszcze jedno, niezwykle ważne wydarzenie. Kiedy Bóg powołał Marię Celeste do dzieła tworzenia Zakonu, pozwolił jej w mistycznym doświadczeniu zobaczyć Jezusa, który „ofiarował wszystkie siostry swojej ukochanej Matce, przekazując je Jej jako swoje umiłowane córki, a </w:t>
      </w:r>
      <w:r>
        <w:rPr>
          <w:b/>
          <w:i/>
        </w:rPr>
        <w:t>Ona przyjęła je z wielką miłością”.</w:t>
      </w:r>
      <w:r>
        <w:rPr/>
        <w:t xml:space="preserve">  </w:t>
      </w:r>
    </w:p>
    <w:p>
      <w:pPr>
        <w:pStyle w:val="Normal"/>
        <w:ind w:firstLine="708"/>
        <w:jc w:val="both"/>
        <w:rPr/>
      </w:pPr>
      <w:r>
        <w:rPr>
          <w:b/>
          <w:i/>
        </w:rPr>
        <w:t>29 września 1989 roku wydarzyło się coś bardzo podobnego: Maryja, Tuchowska Matka, przyjęła nas z wielką miłością</w:t>
      </w:r>
      <w:r>
        <w:rPr/>
        <w:t xml:space="preserve">, przyciągnęła nas do siebie. A może to Jezus umieścił pierwszą wspólnotę redemptorystek pod Jej czułym spojrzeniem i Jej powierzył nasze pierwsze kroki na polskiej ziemi. Posłużył się dobrym sercem Ojca Stanisława Wróbla i wielkodusznością jego rodziny, która udostępniła nam dom, będący przez trzy lata małym klasztorem. </w:t>
      </w:r>
    </w:p>
    <w:p>
      <w:pPr>
        <w:pStyle w:val="Normal"/>
        <w:ind w:firstLine="708"/>
        <w:jc w:val="both"/>
        <w:rPr/>
      </w:pPr>
      <w:r>
        <w:rPr/>
        <w:t xml:space="preserve">To nie było dziełem przypadku, to sam Pan oddał nas w opiekę Tej, która od przeszło 100 lat jest Matką i Wychowawczynią każdego redemptorysty. Każdy przy Niej zaczyna swą redemptorystowską drogę. Nie mogło być inaczej z rodzącą się wspólnotą redemptorystek. I była z nami, jak Maryja w początkach Kościoła. Przysyłała nam swych synów, redemptorystów, do wszelakiej pomocy; wspomagała przez kochający Ją wierny lud Tuchowa i Siostry tam żyjące. Dostrzegała nasze potrzeby, jak w Kanie i każdej zaradzała. Uczyła nas modlitwy po polsku, napełniała serca radością, gdy z oddali słuchałyśmy pięknych śpiewów, rozlegających się w Jej Sanktuarium, stała z nami także pod krzyżem, który był niezbędny, aby Jezus, Jej Syn, mógł żyć w nas i pośród nas. </w:t>
      </w:r>
    </w:p>
    <w:p>
      <w:pPr>
        <w:pStyle w:val="Normal"/>
        <w:ind w:firstLine="708"/>
        <w:jc w:val="both"/>
        <w:rPr/>
      </w:pPr>
      <w:r>
        <w:rPr/>
        <w:t xml:space="preserve">Ta cudowna Matka przyszła z nami także do Bielska-Białej. Jej matczyne spojrzenie sięga aż tutaj, ciepło Jej serca z łatwością pokonuje odległość, Jej ramiona obejmują teraz nie tylko nas, redemptorystki, ale też i wiernych, którzy modlę się w naszej kaplicy, którzy Ją poznali i pokochali. </w:t>
      </w:r>
    </w:p>
    <w:p>
      <w:pPr>
        <w:pStyle w:val="Normal"/>
        <w:ind w:firstLine="708"/>
        <w:jc w:val="both"/>
        <w:rPr/>
      </w:pPr>
      <w:r>
        <w:rPr/>
      </w:r>
    </w:p>
    <w:p>
      <w:pPr>
        <w:pStyle w:val="Normal"/>
        <w:ind w:firstLine="708"/>
        <w:jc w:val="both"/>
        <w:rPr/>
      </w:pPr>
      <w:r>
        <w:rPr>
          <w:rFonts w:cs="Georgia;Book Antiqua" w:ascii="Georgia;Book Antiqua" w:hAnsi="Georgia;Book Antiqua"/>
        </w:rPr>
        <w:t>Matko Boża Tuchowska, dziękujemy Ci za trzy lata u Twoich stóp i za 25 lat pod Twoją opieką. Razem z Tobą modlimy się za naszych Braci redemptorystów i za cały świat, razem z Tobą przeżywamy ich radości i zmagania, razem z Tobą chcemy strzec każdego, kogo Jezus zaprasza, aby poszedł za Nim jako redemptorysta. Pokornie też prosimy Cię, abyś w młodych kobietach i dziewczętach rozpalała tak wielką miłość do Jezusa, by gotowe były, z pośpiechem, wejść do pięknej Twojej Rodziny redemptorystowskiej i być Twoimi córkami, Redemptorystkami.</w:t>
      </w:r>
    </w:p>
    <w:p>
      <w:pPr>
        <w:pStyle w:val="Normal"/>
        <w:ind w:firstLine="708"/>
        <w:jc w:val="both"/>
        <w:rPr>
          <w:rFonts w:ascii="Georgia;Book Antiqua" w:hAnsi="Georgia;Book Antiqua" w:cs="Georgia;Book Antiqua"/>
        </w:rPr>
      </w:pPr>
      <w:r>
        <w:rPr>
          <w:rFonts w:cs="Georgia;Book Antiqua" w:ascii="Georgia;Book Antiqua" w:hAnsi="Georgia;Book Antiqua"/>
        </w:rPr>
      </w:r>
    </w:p>
    <w:p>
      <w:pPr>
        <w:pStyle w:val="Normal"/>
        <w:ind w:firstLine="708"/>
        <w:jc w:val="both"/>
        <w:rPr/>
      </w:pPr>
      <w:r>
        <w:rPr/>
      </w:r>
    </w:p>
    <w:p>
      <w:pPr>
        <w:pStyle w:val="Normal"/>
        <w:ind w:firstLine="708"/>
        <w:jc w:val="both"/>
        <w:rPr/>
      </w:pPr>
      <w:r>
        <w:rPr/>
        <w:t xml:space="preserve">s. Kazimiera Kut, redemptorystk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9:50:00Z</dcterms:created>
  <dc:creator>SS. Redemptorystki</dc:creator>
  <dc:description/>
  <dc:language>en-US</dc:language>
  <cp:lastModifiedBy>OSSR</cp:lastModifiedBy>
  <dcterms:modified xsi:type="dcterms:W3CDTF">1999-09-22T09:39:00Z</dcterms:modified>
  <cp:revision>32</cp:revision>
  <dc:subject/>
  <dc:title/>
</cp:coreProperties>
</file>