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W centrum tej celebracji, która wydaje się tak uroczysta znajduje się słowo, które usłyszeliśmy w hymnie z Listu do Filipian: </w:t>
      </w:r>
      <w:r>
        <w:rPr>
          <w:i/>
          <w:iCs/>
          <w:sz w:val="28"/>
          <w:szCs w:val="28"/>
        </w:rPr>
        <w:t xml:space="preserve">„uniżył samego siebie” </w:t>
      </w:r>
      <w:r>
        <w:rPr>
          <w:sz w:val="28"/>
          <w:szCs w:val="28"/>
        </w:rPr>
        <w:t xml:space="preserve">(2,8). </w:t>
      </w:r>
      <w:r>
        <w:rPr>
          <w:i/>
          <w:iCs/>
          <w:sz w:val="28"/>
          <w:szCs w:val="28"/>
        </w:rPr>
        <w:t>Uniżenie Jezusa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To słowo objawia nam </w:t>
      </w:r>
      <w:r>
        <w:rPr>
          <w:i/>
          <w:iCs/>
          <w:sz w:val="28"/>
          <w:szCs w:val="28"/>
        </w:rPr>
        <w:t>styl Boga i chrześcijanina: pokorę</w:t>
      </w:r>
      <w:r>
        <w:rPr>
          <w:sz w:val="28"/>
          <w:szCs w:val="28"/>
        </w:rPr>
        <w:t>. Ten styl nigdy nie przestanie nas zaskakiwać i rodzić problemy: nigdy nie możemy przywyknąć do Boga pokornego. 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niżenie samego siebie jest przed wszystkimi stylem Boga: Bóg </w:t>
      </w:r>
      <w:r>
        <w:rPr>
          <w:i/>
          <w:iCs/>
          <w:sz w:val="28"/>
          <w:szCs w:val="28"/>
        </w:rPr>
        <w:t>się uniża, aby pielgrzymować ze swoim ludem</w:t>
      </w:r>
      <w:r>
        <w:rPr>
          <w:sz w:val="28"/>
          <w:szCs w:val="28"/>
        </w:rPr>
        <w:t>, aby znosić jego niewierności. Dobrze to widać, czytając Księgę Wyjścia: jakież to upokorzenie dla Pana, kiedy słyszy wszystkie te szemrania, narzekania! Były skierowane przeciwko Mojżeszowi, ale w istocie skierowane były przeciw Niemu, ich Ojcu, który wyprowadził ich z niewoli i doprowadził w pielgrzymce przez pustynię do ziemi wolności. 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tym tygodniu, Wielkim Tygodniu, który prowadzi nas do Wielkanocy, </w:t>
      </w:r>
      <w:r>
        <w:rPr>
          <w:i/>
          <w:iCs/>
          <w:sz w:val="28"/>
          <w:szCs w:val="28"/>
        </w:rPr>
        <w:t>pójdziemy tą drogą upokorzenia Jezusa</w:t>
      </w:r>
      <w:r>
        <w:rPr>
          <w:sz w:val="28"/>
          <w:szCs w:val="28"/>
        </w:rPr>
        <w:t>. Tylko w ten sposób będzie on „święty” także dla nas!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łyszymy o pogardzie przywódców Jego ludu i ich oszustwach, by spowodować Jego upadek. Będziemy świadkami zdrady Judasza, jednego z Dwunastu, który sprzeda Go za trzydzieści srebrników. Zobaczymy Pana pojmanego i prowadzonego jak złoczyńca; opuszczonego przez uczniów; ciągniętego przed Sanhedryn, skazanego na śmierć, pobitego i znieważonego. Usłyszmy, że Piotr, „skała” uczniów, trzy razy się Go zaprze. Usłyszymy krzyki tłumów, podżeganych przez zwierzchników, proszących o uwolnienie Barabasza, a ukrzyżowanie Jezusa. Zobaczymy Go wyśmiewanego przez żołnierzy, pokrytego purpurowym płaszczem, ukoronowanego cierniem. A następnie wzdłuż Drogi Krzyżowej, niosącego krzyż, usłyszymy obelgi ludu i przywódców, wyśmiewających to, że jest Królem i Synem Bożym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To jest droga Boga, droga pokory. To droga Jezusa, a innej nie ma. I nie ma pokory bez upokorzenia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Przemierzając dogłębnie tę drogę, Syn Boży przyjął </w:t>
      </w:r>
      <w:r>
        <w:rPr>
          <w:i/>
          <w:iCs/>
          <w:sz w:val="28"/>
          <w:szCs w:val="28"/>
        </w:rPr>
        <w:t xml:space="preserve">„postać sługi” </w:t>
      </w:r>
      <w:r>
        <w:rPr>
          <w:sz w:val="28"/>
          <w:szCs w:val="28"/>
        </w:rPr>
        <w:t xml:space="preserve">(por. </w:t>
      </w:r>
      <w:r>
        <w:rPr>
          <w:i/>
          <w:iCs/>
          <w:sz w:val="28"/>
          <w:szCs w:val="28"/>
        </w:rPr>
        <w:t>Flp</w:t>
      </w:r>
      <w:r>
        <w:rPr>
          <w:sz w:val="28"/>
          <w:szCs w:val="28"/>
        </w:rPr>
        <w:t xml:space="preserve"> 2,7). Rzeczywiście, pokora oznacza służbę, oznacza pozostawienie miejsca dla Boga, </w:t>
      </w:r>
      <w:r>
        <w:rPr>
          <w:i/>
          <w:iCs/>
          <w:sz w:val="28"/>
          <w:szCs w:val="28"/>
        </w:rPr>
        <w:t>rezygnacji</w:t>
      </w:r>
      <w:r>
        <w:rPr>
          <w:sz w:val="28"/>
          <w:szCs w:val="28"/>
        </w:rPr>
        <w:t xml:space="preserve"> z samego siebie, </w:t>
      </w:r>
      <w:r>
        <w:rPr>
          <w:i/>
          <w:iCs/>
          <w:sz w:val="28"/>
          <w:szCs w:val="28"/>
        </w:rPr>
        <w:t>„ogołocenia się”</w:t>
      </w:r>
      <w:r>
        <w:rPr>
          <w:sz w:val="28"/>
          <w:szCs w:val="28"/>
        </w:rPr>
        <w:t>, jak mówi Pismo (w. 7). To jest największe upokorze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Istnieje inna droga, sprzeczna z drogą Chrystusa: światowość. Światowość oferuje nam drogę próżności, pychy, sukcesu... Jest inną drogą. Zły duch zaproponował ją także Jezusowi podczas  czterdziestu dni na pustyni. Ale Jezus ją bez wahania odrzucił. Wraz z Nim także i my możemy pokonać tę pokusę, nie tylko przy specjalnych okazjach, ale w zwykłych okolicznościach ży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maga nam w tym i pokrzepia przykład tak wielu mężczyzn i kobiet, którzy w ciszy i ukryciu, na co dzień </w:t>
      </w:r>
      <w:r>
        <w:rPr>
          <w:i/>
          <w:iCs/>
          <w:sz w:val="28"/>
          <w:szCs w:val="28"/>
        </w:rPr>
        <w:t>wyrzekają się samych siebie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by służyć innym:</w:t>
      </w:r>
      <w:r>
        <w:rPr>
          <w:sz w:val="28"/>
          <w:szCs w:val="28"/>
        </w:rPr>
        <w:t xml:space="preserve"> choremu krewnemu, samotnej osobie starszej, czy niepełnosprawnej …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Pomyślmy także o upokorzeniu tych, którzy ze względu na swoją postawę wierności Ewangelii są dyskryminowani i osobiście za to płacą. Pomyślmy też o naszych braciach i siostrach, którzy cierpią prześladowanie z tego powodu, że są chrześcijanami, </w:t>
      </w:r>
      <w:r>
        <w:rPr>
          <w:i/>
          <w:iCs/>
          <w:sz w:val="28"/>
          <w:szCs w:val="28"/>
        </w:rPr>
        <w:t>współczesnych męczennikach</w:t>
      </w:r>
      <w:r>
        <w:rPr>
          <w:sz w:val="28"/>
          <w:szCs w:val="28"/>
        </w:rPr>
        <w:t>: nie zapierają się Jezusa i godnie znoszą obelgi i zniewagi. Idą za Nim Jego drogą. Możemy mówić o „mnóstwie świadków” (Hbr 12,1)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Także i my wraz z nimi stanowczo pójdźmy tą drogą, z wielką miłością dla Niego, naszego Pana i Zbawiciela. </w:t>
      </w:r>
      <w:r>
        <w:rPr>
          <w:i/>
          <w:iCs/>
          <w:sz w:val="28"/>
          <w:szCs w:val="28"/>
        </w:rPr>
        <w:t>To miłość nas będzie prowadzić i da nam siłę</w:t>
      </w:r>
      <w:r>
        <w:rPr>
          <w:sz w:val="28"/>
          <w:szCs w:val="28"/>
        </w:rPr>
        <w:t>.  A gdzie On jest, także i my będziemy (J 12, 26).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44:00Z</dcterms:created>
  <dc:creator>OSSR</dc:creator>
  <dc:description/>
  <cp:keywords/>
  <dc:language>en-US</dc:language>
  <cp:lastModifiedBy>OSSR</cp:lastModifiedBy>
  <cp:lastPrinted>2015-03-28T12:46:00Z</cp:lastPrinted>
  <dcterms:modified xsi:type="dcterms:W3CDTF">2015-03-28T18:48:00Z</dcterms:modified>
  <cp:revision>5</cp:revision>
  <dc:subject/>
  <dc:title/>
</cp:coreProperties>
</file>